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入　　　札　　　書</w:t>
      </w:r>
    </w:p>
    <w:p>
      <w:pPr>
        <w:pStyle w:val="Normal"/>
        <w:ind w:left="108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100965</wp:posOffset>
                </wp:positionV>
                <wp:extent cx="1642110" cy="187960"/>
                <wp:effectExtent l="135255" t="5080" r="5715" b="578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87920"/>
                        </a:xfrm>
                        <a:prstGeom prst="wedgeRectCallout">
                          <a:avLst>
                            <a:gd name="adj1" fmla="val -57037"/>
                            <a:gd name="adj2" fmla="val 346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t" o:allowincell="f" style="position:absolute;margin-left:129pt;margin-top:7.95pt;width:129.25pt;height:1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\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6"/>
      </w:tblGrid>
      <w:tr>
        <w:trPr>
          <w:trHeight w:val="450" w:hRule="atLeast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額</w:t>
            </w:r>
          </w:p>
        </w:tc>
      </w:tr>
      <w:tr>
        <w:trPr>
          <w:trHeight w:val="101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  <w:t>\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）金額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引に係る消費税及び地方消費税相当額を除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を記入して下さい。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）金額の頭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\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付してください。</w:t>
            </w:r>
          </w:p>
        </w:tc>
      </w:tr>
    </w:tbl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業務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度　第　　　号　　　　　　</w:t>
      </w:r>
    </w:p>
    <w:p>
      <w:pPr>
        <w:pStyle w:val="Normal"/>
        <w:snapToGrid w:val="false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75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業務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市郡明日香村大字　　　　地内　　　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2"/>
          <w:szCs w:val="22"/>
        </w:rPr>
        <w:t>入札保証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免　　除</w:t>
      </w:r>
    </w:p>
    <w:p>
      <w:pPr>
        <w:pStyle w:val="Normal"/>
        <w:snapToGrid w:val="false"/>
        <w:spacing w:lineRule="auto" w:line="360"/>
        <w:ind w:firstLine="220"/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kern w:val="0"/>
          <w:sz w:val="22"/>
          <w:szCs w:val="22"/>
        </w:rPr>
        <w:t>明日香村契約規則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w:anchor="明日香村建設工事等郵便入札心得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明日香村郵便入札心得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及び関係法令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承諾のうえ、上記のとおり入札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253365</wp:posOffset>
                </wp:positionV>
                <wp:extent cx="1543050" cy="187960"/>
                <wp:effectExtent l="5080" t="5080" r="31115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7920"/>
                        </a:xfrm>
                        <a:prstGeom prst="wedgeRectCallout">
                          <a:avLst>
                            <a:gd name="adj1" fmla="val 70041"/>
                            <a:gd name="adj2" fmla="val 9290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札日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6.8pt;margin-top:19.95pt;width:121.45pt;height:1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開札日を記入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3910</wp:posOffset>
                </wp:positionH>
                <wp:positionV relativeFrom="paragraph">
                  <wp:posOffset>50165</wp:posOffset>
                </wp:positionV>
                <wp:extent cx="1543050" cy="187960"/>
                <wp:effectExtent l="5080" t="5080" r="5715" b="266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7920"/>
                        </a:xfrm>
                        <a:prstGeom prst="wedgeRectCallout">
                          <a:avLst>
                            <a:gd name="adj1" fmla="val -2180"/>
                            <a:gd name="adj2" fmla="val 18547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村長名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.3pt;margin-top:3.95pt;width:121.45pt;height:1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村長名を記入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60"/>
        <w:ind w:right="96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明日香村長　森川裕一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所　 在　 地　　　　　　　　　　　　　　　　　　　 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商号又は名称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34"/>
          <w:sz w:val="22"/>
          <w:szCs w:val="22"/>
          <w:u w:val="dotted"/>
        </w:rPr>
        <w:t>代表者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㊞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136525</wp:posOffset>
                </wp:positionV>
                <wp:extent cx="1457325" cy="187960"/>
                <wp:effectExtent l="5715" t="220345" r="1689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7920"/>
                        </a:xfrm>
                        <a:prstGeom prst="wedgeRectCallout">
                          <a:avLst>
                            <a:gd name="adj1" fmla="val 61416"/>
                            <a:gd name="adj2" fmla="val -16418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印を押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8.05pt;margin-top:10.75pt;width:114.7pt;height:1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使用印を押印す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入札用封筒見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（表面）</w:t>
      </w:r>
    </w:p>
    <w:tbl>
      <w:tblPr>
        <w:tblW w:w="8237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7"/>
      </w:tblGrid>
      <w:tr>
        <w:trPr>
          <w:trHeight w:val="40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135255</wp:posOffset>
                      </wp:positionV>
                      <wp:extent cx="267970" cy="1790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25pt;margin-top:10.65pt;width:21.0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69.85pt;margin-top:11.45pt;width:8.05pt;height:12.5pt;mso-wrap-style:none;v-text-anchor:middle;rotation:90" type="_x0000_t136">
                  <v:path textpathok="t"/>
                  <v:textpath on="t" fitshape="t" string="６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明日香郵便局留</w:t>
            </w:r>
          </w:p>
          <w:p>
            <w:pPr>
              <w:pStyle w:val="Normal"/>
              <w:tabs>
                <w:tab w:val="clear" w:pos="839"/>
                <w:tab w:val="left" w:pos="7260" w:leader="none"/>
                <w:tab w:val="right" w:pos="8133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53035</wp:posOffset>
                      </wp:positionV>
                      <wp:extent cx="261620" cy="1790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75pt;margin-top:12.05pt;width:20.5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0.25pt;margin-top:13.1pt;width:8.05pt;height:12.5pt;mso-wrap-style:none;v-text-anchor:middle;rotation:90" type="_x0000_t136">
                  <v:path textpathok="t"/>
                  <v:textpath on="t" fitshape="t" string="３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9525</wp:posOffset>
                      </wp:positionV>
                      <wp:extent cx="258445" cy="1790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5pt;margin-top:-0.75pt;width:20.3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0.5pt;margin-top:0.2pt;width:8.05pt;height:12.5pt;mso-wrap-style:none;v-text-anchor:middle;rotation:90" type="_x0000_t136">
                  <v:path textpathok="t"/>
                  <v:textpath on="t" fitshape="t" string="４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bCs/>
                <w:spacing w:val="54"/>
                <w:sz w:val="28"/>
                <w:szCs w:val="28"/>
              </w:rPr>
              <w:t>明日香村総務財政</w:t>
            </w:r>
            <w:r>
              <w:rPr>
                <w:rFonts w:cs="ＭＳ 明朝;MS Mincho"/>
                <w:b/>
                <w:bCs/>
                <w:sz w:val="28"/>
                <w:szCs w:val="28"/>
              </w:rPr>
              <w:t>課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137795</wp:posOffset>
                      </wp:positionV>
                      <wp:extent cx="21780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10.85pt;width:17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6985</wp:posOffset>
                      </wp:positionV>
                      <wp:extent cx="0" cy="74295"/>
                      <wp:effectExtent l="19050" t="0" r="196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5pt,0.55pt" to="373.75pt,6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370.1pt;margin-top:10.05pt;width:7.9pt;height:12pt;mso-wrap-style:none;v-text-anchor:middle;rotation:90" type="_x0000_t136">
                  <v:path textpathok="t"/>
                  <v:textpath on="t" fitshape="t" string="0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35255</wp:posOffset>
                      </wp:positionV>
                      <wp:extent cx="911225" cy="235585"/>
                      <wp:effectExtent l="5715" t="5715" r="241300" b="130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35440"/>
                              </a:xfrm>
                              <a:prstGeom prst="wedgeRectCallout">
                                <a:avLst>
                                  <a:gd name="adj1" fmla="val 76273"/>
                                  <a:gd name="adj2" fmla="val 1033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朱書き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95.95pt;margin-top:10.65pt;width:71.7pt;height:18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朱書きする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127000</wp:posOffset>
                      </wp:positionV>
                      <wp:extent cx="220980" cy="13525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1pt;margin-top:10pt;width:17.3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69.85pt;margin-top:10.1pt;width:7.9pt;height:12pt;mso-wrap-style:none;v-text-anchor:middle;rotation:90" type="_x0000_t136">
                  <v:path textpathok="t"/>
                  <v:textpath on="t" fitshape="t" string="1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06680</wp:posOffset>
                      </wp:positionV>
                      <wp:extent cx="224155" cy="1352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85pt;margin-top:8.4pt;width:17.6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0.1pt;margin-top:9.25pt;width:7.9pt;height:12pt;mso-wrap-style:none;v-text-anchor:middle;rotation:90" type="_x0000_t136">
                  <v:path textpathok="t"/>
                  <v:textpath on="t" fitshape="t" string="9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entury" w:cs="Century"/>
              </w:rPr>
              <w:t xml:space="preserve">           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入札書在中</w:t>
            </w:r>
            <w:r>
              <w:rPr>
                <w:rFonts w:cs="Century" w:eastAsia="Century"/>
                <w:b/>
                <w:bCs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ＭＳ 明朝;MS Mincho"/>
                <w:b/>
                <w:bCs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9945</wp:posOffset>
                      </wp:positionH>
                      <wp:positionV relativeFrom="paragraph">
                        <wp:posOffset>86360</wp:posOffset>
                      </wp:positionV>
                      <wp:extent cx="217805" cy="1352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5pt;margin-top:6.8pt;width:17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70.6pt;margin-top:6.45pt;width:7.9pt;height:12pt;mso-wrap-style:none;v-text-anchor:middle;rotation:90" type="_x0000_t136">
                  <v:path textpathok="t"/>
                  <v:textpath on="t" fitshape="t" string="9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裏面）</w:t>
      </w:r>
    </w:p>
    <w:tbl>
      <w:tblPr>
        <w:tblW w:w="8237" w:type="dxa"/>
        <w:jc w:val="left"/>
        <w:tblInd w:w="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7"/>
      </w:tblGrid>
      <w:tr>
        <w:trPr>
          <w:trHeight w:val="369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7740</wp:posOffset>
                      </wp:positionH>
                      <wp:positionV relativeFrom="paragraph">
                        <wp:posOffset>927100</wp:posOffset>
                      </wp:positionV>
                      <wp:extent cx="2364105" cy="509270"/>
                      <wp:effectExtent l="3175" t="8255" r="381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64120" cy="509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76.2pt;margin-top:72.95pt;width:186.1pt;height:40.05pt;mso-wrap-style:none;v-text-anchor:middle;rotation:270" type="_x0000_t119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927735</wp:posOffset>
                      </wp:positionV>
                      <wp:extent cx="2364105" cy="509270"/>
                      <wp:effectExtent l="3810" t="8255" r="317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64120" cy="509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45pt;margin-top:73pt;width:186.1pt;height:40.05pt;mso-wrap-style:none;v-text-anchor:middle;rotation:90" type="_x0000_t119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5565</wp:posOffset>
                      </wp:positionV>
                      <wp:extent cx="1320165" cy="231140"/>
                      <wp:effectExtent l="271780" t="5080" r="508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231120"/>
                              </a:xfrm>
                              <a:prstGeom prst="wedgeRectCallout">
                                <a:avLst>
                                  <a:gd name="adj1" fmla="val -70393"/>
                                  <a:gd name="adj2" fmla="val 51921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使用印で押印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70.5pt;margin-top:5.95pt;width:103.9pt;height:1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印で押印する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75565</wp:posOffset>
                      </wp:positionV>
                      <wp:extent cx="1320165" cy="231140"/>
                      <wp:effectExtent l="5715" t="5080" r="421005" b="908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231120"/>
                              </a:xfrm>
                              <a:prstGeom prst="wedgeRectCallout">
                                <a:avLst>
                                  <a:gd name="adj1" fmla="val 81842"/>
                                  <a:gd name="adj2" fmla="val 86814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使用印で押印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17.25pt;margin-top:5.95pt;width:103.9pt;height:1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使用印で押印する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70"/>
              <w:jc w:val="left"/>
              <w:rPr>
                <w:rFonts w:ascii="ＭＳ 明朝;MS Mincho" w:hAnsi="ＭＳ 明朝;MS Mincho" w:cs="ＭＳ 明朝;MS Mincho"/>
                <w:u w:val="dott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85090</wp:posOffset>
                      </wp:positionV>
                      <wp:extent cx="352425" cy="342900"/>
                      <wp:effectExtent l="3810" t="3175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6.75pt;margin-top:6.7pt;width:27.7pt;height:26.9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75565</wp:posOffset>
                      </wp:positionV>
                      <wp:extent cx="352425" cy="342900"/>
                      <wp:effectExtent l="3810" t="3175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pt;margin-top:5.95pt;width:27.7pt;height:26.9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63.25pt;margin-top:13.3pt;width:13.5pt;height:14.15pt;mso-wrap-style:none;v-text-anchor:middle" type="_x0000_t136">
                  <v:path textpathok="t"/>
                  <v:textpath on="t" fitshape="t" string="印" style="font-family:&quot;ＭＳ 明朝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1.5pt;margin-top:12.55pt;width:13.5pt;height:14.15pt;mso-wrap-style:none;v-text-anchor:middle" type="_x0000_t136">
                  <v:path textpathok="t"/>
                  <v:textpath on="t" fitshape="t" string="印" style="font-family:&quot;ＭＳ 明朝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605</wp:posOffset>
                      </wp:positionV>
                      <wp:extent cx="3409950" cy="746760"/>
                      <wp:effectExtent l="0" t="0" r="0" b="0"/>
                      <wp:wrapSquare wrapText="bothSides"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3"/>
                                    <w:gridCol w:w="297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5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ind w:firstLine="4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務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ind w:firstLine="4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　年度　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5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務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入札者の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5pt;height:58.8pt;mso-wrap-distance-left:7.1pt;mso-wrap-distance-right:7.1pt;mso-wrap-distance-top:0pt;mso-wrap-distance-bottom:0pt;margin-top:1.15pt;mso-position-vertical-relative:text;margin-left:6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9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0"/>
                                      <w:kern w:val="0"/>
                                      <w:sz w:val="20"/>
                                      <w:szCs w:val="20"/>
                                    </w:rPr>
                                    <w:t>開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0"/>
                                      <w:kern w:val="0"/>
                                      <w:sz w:val="20"/>
                                      <w:szCs w:val="20"/>
                                    </w:rPr>
                                    <w:t>業務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年度　第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50"/>
                                      <w:kern w:val="0"/>
                                      <w:sz w:val="20"/>
                                      <w:szCs w:val="20"/>
                                    </w:rPr>
                                    <w:t>業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入札者の商号又は名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310"/>
              <w:jc w:val="left"/>
              <w:rPr>
                <w:rFonts w:ascii="ＭＳ 明朝;MS Mincho" w:hAnsi="ＭＳ 明朝;MS Mincho" w:cs="ＭＳ 明朝;MS Mincho"/>
                <w:u w:val="dott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879475</wp:posOffset>
                      </wp:positionV>
                      <wp:extent cx="4203065" cy="0"/>
                      <wp:effectExtent l="0" t="3175" r="0" b="3175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69.25pt" to="369.05pt,-69.25pt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TM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ing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注）１　封筒は、長形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封筒とする。</w:t>
      </w:r>
    </w:p>
    <w:p>
      <w:pPr>
        <w:pStyle w:val="Heading1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封かんのうえ、封筒の表に宛先を記載し「入札書在中」と朱書きする。</w:t>
      </w:r>
    </w:p>
    <w:p>
      <w:pPr>
        <w:pStyle w:val="Heading1"/>
        <w:ind w:left="110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封筒の裏には、開札日、業務番号、業務名及び入札者の商号又は名称を記載する。</w:t>
      </w:r>
    </w:p>
    <w:p>
      <w:pPr>
        <w:pStyle w:val="Heading1"/>
        <w:ind w:left="1102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z w:val="22"/>
          <w:szCs w:val="22"/>
        </w:rPr>
        <w:t>一般書留</w:t>
      </w:r>
      <w:r>
        <w:rPr>
          <w:rFonts w:ascii="ＭＳ 明朝;MS Mincho" w:hAnsi="ＭＳ 明朝;MS Mincho" w:cs="ＭＳ 明朝;MS Mincho"/>
          <w:sz w:val="22"/>
          <w:szCs w:val="22"/>
        </w:rPr>
        <w:t>郵便又は</w:t>
      </w:r>
      <w:r>
        <w:rPr>
          <w:rFonts w:ascii="ＭＳ 明朝;MS Mincho" w:hAnsi="ＭＳ 明朝;MS Mincho" w:cs="ＭＳ 明朝;MS Mincho"/>
          <w:sz w:val="22"/>
          <w:szCs w:val="22"/>
        </w:rPr>
        <w:t>簡易書留</w:t>
      </w:r>
      <w:r>
        <w:rPr>
          <w:rFonts w:ascii="ＭＳ 明朝;MS Mincho" w:hAnsi="ＭＳ 明朝;MS Mincho" w:cs="ＭＳ 明朝;MS Mincho"/>
          <w:sz w:val="22"/>
          <w:szCs w:val="22"/>
        </w:rPr>
        <w:t>郵便</w:t>
      </w:r>
      <w:r>
        <w:rPr>
          <w:rFonts w:ascii="ＭＳ 明朝;MS Mincho" w:hAnsi="ＭＳ 明朝;MS Mincho" w:cs="ＭＳ 明朝;MS Mincho"/>
          <w:sz w:val="22"/>
          <w:szCs w:val="22"/>
        </w:rPr>
        <w:t>のいずれかの方法により</w:t>
      </w:r>
      <w:r>
        <w:rPr>
          <w:rFonts w:ascii="ＭＳ 明朝;MS Mincho" w:hAnsi="ＭＳ 明朝;MS Mincho" w:cs="ＭＳ 明朝;MS Mincho"/>
          <w:sz w:val="22"/>
          <w:szCs w:val="22"/>
        </w:rPr>
        <w:t>、明日香郵便局へ局留扱い</w:t>
      </w:r>
    </w:p>
    <w:p>
      <w:pPr>
        <w:pStyle w:val="Heading1"/>
        <w:ind w:left="1103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で、開札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の前日までに到達するように</w:t>
      </w:r>
      <w:r>
        <w:rPr>
          <w:rFonts w:ascii="ＭＳ 明朝;MS Mincho" w:hAnsi="ＭＳ 明朝;MS Mincho" w:cs="ＭＳ 明朝;MS Mincho"/>
          <w:sz w:val="22"/>
          <w:szCs w:val="22"/>
        </w:rPr>
        <w:t>郵送</w:t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shd w:fill="008000" w:val="clea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shd w:fill="008000" w:val="clear"/>
        </w:rPr>
      </w:r>
      <w:bookmarkStart w:id="0" w:name="_現場代理人、主任技術者及び監理技術者に係る継続雇用確認要領"/>
      <w:bookmarkStart w:id="1" w:name="_現場代理人、主任技術者及び監理技術者に係る継続雇用確認要領"/>
      <w:bookmarkEnd w:id="1"/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2:00Z</dcterms:created>
  <dc:creator>明日香村役場</dc:creator>
  <dc:description/>
  <cp:keywords/>
  <dc:language>en-US</dc:language>
  <cp:lastModifiedBy>北吉 健志</cp:lastModifiedBy>
  <cp:lastPrinted>2008-05-19T10:30:00Z</cp:lastPrinted>
  <dcterms:modified xsi:type="dcterms:W3CDTF">2019-05-23T04:55:00Z</dcterms:modified>
  <cp:revision>3</cp:revision>
  <dc:subject/>
  <dc:title>指名競争入札測量・建設コンサルタント等記載例(入札書及び封筒)</dc:title>
</cp:coreProperties>
</file>