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48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番　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　 事　  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疑　　事　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答　　事　　項</w:t>
            </w:r>
          </w:p>
        </w:tc>
      </w:tr>
      <w:tr>
        <w:trPr>
          <w:trHeight w:val="623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kern w:val="0"/>
          <w:shd w:fill="008000" w:val="clear"/>
        </w:rPr>
      </w:pPr>
      <w:r>
        <w:rPr>
          <w:rFonts w:ascii="ＭＳ 明朝;MS Mincho" w:hAnsi="ＭＳ 明朝;MS Mincho"/>
          <w:kern w:val="0"/>
          <w:shd w:fill="008000" w:val="clear"/>
        </w:rPr>
      </w:r>
      <w:bookmarkStart w:id="0" w:name="_現場代理人、主任技術者及び監理技術者に係る継続雇用確認要領"/>
      <w:bookmarkStart w:id="1" w:name="_現場代理人、主任技術者及び監理技術者に係る継続雇用確認要領"/>
      <w:bookmarkEnd w:id="1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8:00Z</dcterms:created>
  <dc:creator>明日香村役場</dc:creator>
  <dc:description/>
  <cp:keywords/>
  <dc:language>en-US</dc:language>
  <cp:lastModifiedBy>北吉 健志</cp:lastModifiedBy>
  <cp:lastPrinted>2008-05-14T17:08:00Z</cp:lastPrinted>
  <dcterms:modified xsi:type="dcterms:W3CDTF">2019-05-23T04:33:00Z</dcterms:modified>
  <cp:revision>3</cp:revision>
  <dc:subject/>
  <dc:title>一般競争入札建設工事質疑応答書</dc:title>
</cp:coreProperties>
</file>