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46"/>
          <w:kern w:val="0"/>
        </w:rPr>
        <w:t>事業実施計画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実行者の概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71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right="92" w:hanging="4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</w:rPr>
              <w:t>実行者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個人の場合は屋号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</w:rPr>
              <w:t>代表者役職・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5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2"/>
                <w:kern w:val="0"/>
              </w:rPr>
              <w:t>創業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</w:rPr>
              <w:t>主な事業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2"/>
                <w:kern w:val="0"/>
              </w:rPr>
              <w:t>担当連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先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：　　　　　　　　　氏名：</w:t>
            </w:r>
          </w:p>
        </w:tc>
      </w:tr>
      <w:tr>
        <w:trPr>
          <w:trHeight w:val="7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：</w:t>
            </w:r>
          </w:p>
        </w:tc>
      </w:tr>
      <w:tr>
        <w:trPr>
          <w:trHeight w:val="7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：</w:t>
            </w:r>
          </w:p>
        </w:tc>
      </w:tr>
      <w:tr>
        <w:trPr>
          <w:trHeight w:val="7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計画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71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募集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募集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日</w:t>
            </w:r>
          </w:p>
        </w:tc>
      </w:tr>
      <w:tr>
        <w:trPr>
          <w:trHeight w:val="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</w:rPr>
              <w:t>目標支援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</w:tr>
      <w:tr>
        <w:trPr>
          <w:trHeight w:val="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</w:rPr>
              <w:t>プロジェクト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ラウドファンディングを活用する理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0:00Z</dcterms:created>
  <dc:creator>FL104</dc:creator>
  <dc:description/>
  <cp:keywords/>
  <dc:language>en-US</dc:language>
  <cp:lastModifiedBy>清水 佑香</cp:lastModifiedBy>
  <cp:lastPrinted>2021-06-23T18:37:00Z</cp:lastPrinted>
  <dcterms:modified xsi:type="dcterms:W3CDTF">2021-07-19T05:20:00Z</dcterms:modified>
  <cp:revision>2</cp:revision>
  <dc:subject/>
  <dc:title>様式第１号（第４条関係）</dc:title>
</cp:coreProperties>
</file>