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チャイルドシート返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項目について確認し、チャイルドシートを返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項目】　　　　　　　　　　　　　　　　　　　　　　　　　〈チェック欄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取扱説明書、固定金具は揃っているか‥‥‥‥‥‥‥‥‥‥‥‥‥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付属部品は揃っているか‥‥‥‥‥‥‥‥‥‥‥‥‥‥‥‥‥‥‥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　シートの汚れはないか‥‥‥‥‥‥‥‥‥‥‥‥‥‥‥‥‥‥‥‥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　本体にひび割れ、変色などの異常はないか‥‥‥‥‥‥‥‥‥‥‥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　使用中の不具合の発生はないか‥‥‥‥‥‥‥‥‥‥‥‥‥‥‥‥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ind w:firstLine="240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有りの場合　内容（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明日香村長　殿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　　令和　　　年　　　　月　　　日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利用者　住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印</w:t>
      </w:r>
    </w:p>
    <w:p>
      <w:pPr>
        <w:pStyle w:val="Normal"/>
        <w:ind w:right="480" w:firstLine="4800"/>
        <w:jc w:val="right"/>
        <w:rPr>
          <w:sz w:val="24"/>
          <w:szCs w:val="24"/>
        </w:rPr>
      </w:pPr>
      <w:r>
        <w:rPr>
          <w:sz w:val="24"/>
          <w:szCs w:val="24"/>
        </w:rPr>
        <w:t>（自署または記名押印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ご意見・ご要望等ありましたらご自由にご記入下さい】</w:t>
      </w:r>
    </w:p>
    <w:tbl>
      <w:tblPr>
        <w:tblW w:w="879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0"/>
      </w:tblGrid>
      <w:tr>
        <w:trPr>
          <w:trHeight w:val="1742" w:hRule="atLeast"/>
        </w:trPr>
        <w:tc>
          <w:tcPr>
            <w:tcW w:w="8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334"/>
        <w:gridCol w:w="2205"/>
        <w:gridCol w:w="571"/>
        <w:gridCol w:w="839"/>
        <w:gridCol w:w="721"/>
        <w:gridCol w:w="2551"/>
        <w:gridCol w:w="648"/>
      </w:tblGrid>
      <w:tr>
        <w:trPr>
          <w:trHeight w:val="5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村記載欄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検結果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良　　　・不良</w:t>
            </w:r>
          </w:p>
        </w:tc>
        <w:tc>
          <w:tcPr>
            <w:tcW w:w="64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対象児童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確認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4:00Z</dcterms:created>
  <dc:creator>宏行</dc:creator>
  <dc:description/>
  <cp:keywords/>
  <dc:language>en-US</dc:language>
  <cp:lastModifiedBy>北 優希</cp:lastModifiedBy>
  <cp:lastPrinted>2011-03-03T11:28:00Z</cp:lastPrinted>
  <dcterms:modified xsi:type="dcterms:W3CDTF">2021-08-13T08:16:00Z</dcterms:modified>
  <cp:revision>4</cp:revision>
  <dc:subject/>
  <dc:title>様式第4号(第3条関係)</dc:title>
</cp:coreProperties>
</file>