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260"/>
        <w:gridCol w:w="3049"/>
      </w:tblGrid>
      <w:tr>
        <w:trPr>
          <w:trHeight w:val="4772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9055</wp:posOffset>
                      </wp:positionV>
                      <wp:extent cx="690245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交　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修　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40.5pt;mso-wrap-distance-left:9.05pt;mso-wrap-distance-right:9.05pt;mso-wrap-distance-top:0pt;mso-wrap-distance-bottom:0pt;margin-top:4.65pt;mso-position-vertical-relative:text;margin-left:20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　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修　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補　装　具　　　　　申　請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</w:rPr>
            </w:pPr>
            <w:r>
              <w:rPr>
                <w:sz w:val="22"/>
              </w:rPr>
              <w:t>住　所　明日香村大字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sz w:val="22"/>
              </w:rPr>
              <w:t>氏　名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uto" w:line="360"/>
              <w:ind w:firstLine="4620"/>
              <w:rPr>
                <w:sz w:val="22"/>
              </w:rPr>
            </w:pPr>
            <w:r>
              <w:rPr/>
              <w:t>電　話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明日香村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私、下記により補装具の　交付・修理　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身体障害者手帳番号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76"/>
              <w:rPr>
                <w:sz w:val="22"/>
              </w:rPr>
            </w:pPr>
            <w:r>
              <w:rPr>
                <w:sz w:val="22"/>
              </w:rPr>
              <w:t>都道府県（市）第　　　　　号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（　昭和・平成・令和　　　年　　　月　　　日交付　）</w:t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種級）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（修理）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けたい補装具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理を要する部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希望する業者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作（修理）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に希望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回の交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意「交付（修理）」は、該当文字を○で囲む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10:00Z</dcterms:created>
  <dc:creator>FL052</dc:creator>
  <dc:description/>
  <cp:keywords/>
  <dc:language>en-US</dc:language>
  <cp:lastModifiedBy>辻本 成実</cp:lastModifiedBy>
  <cp:lastPrinted>2020-09-08T18:21:00Z</cp:lastPrinted>
  <dcterms:modified xsi:type="dcterms:W3CDTF">2020-09-08T09:21:00Z</dcterms:modified>
  <cp:revision>6</cp:revision>
  <dc:subject/>
  <dc:title>様式第３号</dc:title>
</cp:coreProperties>
</file>