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7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　　　　　　　　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（道路管理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0"/>
              <w:ind w:left="0" w:right="0" w:hanging="0"/>
              <w:rPr/>
            </w:pPr>
            <w:r>
              <w:rPr/>
              <w:t>　　　明日香村長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　　　　住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申請者　氏名 　　　　　　　　　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　　　　連絡先  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　　　　　　　　　　　　　　　　（担当者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w w:val="200"/>
              </w:rPr>
              <w:t>道路工事施行承認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下記のとおり道路の工事を施行したいので、承認下さるよう道路法第２４条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規定により関係書類添付の上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１．路線名　　　村道　　　　　　　　　　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２．工事の場所      明日香村大字　　　　　　地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３．工事の種類      　　　　　　　　　　　　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４．工事の期間      　　　～　　年　月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５．工事実施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 xml:space="preserve">　　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６．工事の理由      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（１）位置図（２）平面図（</w:t>
            </w:r>
            <w:r>
              <w:rPr/>
              <w:t>3)</w:t>
            </w:r>
            <w:r>
              <w:rPr/>
              <w:t>横断図（４）現況写真（５）その他の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（注）</w:t>
            </w:r>
            <w:r>
              <w:rPr>
                <w:rFonts w:ascii="Times New Roman" w:hAnsi="Times New Roman" w:cs="ＭＳ Ｐゴシック" w:eastAsia="ＭＳ Ｐゴシック"/>
              </w:rPr>
              <w:t>①</w:t>
            </w:r>
            <w:r>
              <w:rPr/>
              <w:t>　申請書の提出部数は、３部と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</w:t>
            </w:r>
            <w:r>
              <w:rPr>
                <w:rFonts w:ascii="Times New Roman" w:hAnsi="Times New Roman" w:cs="ＭＳ Ｐゴシック" w:eastAsia="ＭＳ Ｐゴシック"/>
              </w:rPr>
              <w:t>②</w:t>
            </w:r>
            <w:r>
              <w:rPr/>
              <w:t>　図面は、位置図を除き全て実測図とするこ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360" w:footer="0" w:bottom="1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</Words>
  <Characters>696</Characters>
  <CharactersWithSpaces>5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37:00Z</dcterms:created>
  <dc:creator/>
  <dc:description/>
  <dc:language>en-US</dc:language>
  <cp:lastModifiedBy/>
  <cp:lastPrinted>2016-01-05T08:56:00Z</cp:lastPrinted>
  <dcterms:modified xsi:type="dcterms:W3CDTF">2016-01-05T08:56:00Z</dcterms:modified>
  <cp:revision>21</cp:revision>
  <dc:subject/>
  <dc:title>道路工事施行承認申請　：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051</vt:lpwstr>
  </property>
</Properties>
</file>