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道路管理者）</w:t>
      </w:r>
    </w:p>
    <w:p>
      <w:pPr>
        <w:pStyle w:val="Normal"/>
        <w:rPr/>
      </w:pPr>
      <w:r>
        <w:rPr>
          <w:sz w:val="24"/>
        </w:rPr>
        <w:t>　明日香村長　　</w:t>
      </w:r>
      <w:r>
        <w:rPr>
          <w:sz w:val="24"/>
        </w:rPr>
        <w:t>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請者）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事に伴う通行禁止等の申請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工事を実施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7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及び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村道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市郡明日香村大字　　　　地内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期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まで　　　　　　　　　　日間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禁止等期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まで　　　　　　　　　　日間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方法の概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　　　　　　　　　幅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間　・　夜間　（自：　　時から至：　　時まで）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禁止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等を行う場所における道路交通に対する処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禁止等の対象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禁止　　　片側通行　　１．交互通行　２．一方通行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迂回路の有無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等施工業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並びに連絡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添付書類】①位置図　　　②平面図　　　③交通規制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注）①申請書の提出部数は、３部とする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</w:rPr>
        <w:t>　　</w:t>
      </w:r>
      <w:r>
        <w:rPr>
          <w:sz w:val="24"/>
        </w:rPr>
        <w:t>②図面は、位置図を除き全て実測図とすること</w:t>
      </w:r>
      <w:r>
        <w:rPr/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4:00Z</dcterms:created>
  <dc:creator>FL186</dc:creator>
  <dc:description/>
  <cp:keywords/>
  <dc:language>en-US</dc:language>
  <cp:lastModifiedBy>FL051</cp:lastModifiedBy>
  <cp:lastPrinted>2016-01-07T10:31:00Z</cp:lastPrinted>
  <dcterms:modified xsi:type="dcterms:W3CDTF">2016-01-07T01:34:00Z</dcterms:modified>
  <cp:revision>12</cp:revision>
  <dc:subject/>
  <dc:title>　　　　　　　　　　　　　　　　　　　　　　　　　　　　　　　　　　　　　第　　　　　号　　　　　</dc:title>
</cp:coreProperties>
</file>