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6629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66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0pt;width:80.95pt;height:52.15pt;mso-wrap-style:none;v-text-anchor:middle;rotation:18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</w:t>
      </w:r>
      <w:r>
        <w:rPr>
          <w:b/>
          <w:sz w:val="24"/>
        </w:rPr>
        <w:t>許可申請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号</w:t>
      </w:r>
    </w:p>
    <w:p>
      <w:pPr>
        <w:pStyle w:val="Normal"/>
        <w:ind w:firstLine="482"/>
        <w:rPr/>
      </w:pPr>
      <w:r>
        <w:rPr>
          <w:b/>
          <w:sz w:val="24"/>
        </w:rPr>
        <w:t>道路占用　　　　　　　　書　　　</w:t>
      </w:r>
      <w:r>
        <w:rPr>
          <w:sz w:val="24"/>
        </w:rPr>
        <w:t>　　（新規・更新・変更（　　年　　月　　日）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b/>
          <w:sz w:val="24"/>
        </w:rPr>
        <w:t>協　　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第　　　　　号</w:t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道路管理者）</w:t>
      </w:r>
    </w:p>
    <w:p>
      <w:pPr>
        <w:pStyle w:val="Normal"/>
        <w:tabs>
          <w:tab w:val="clear" w:pos="840"/>
          <w:tab w:val="right" w:pos="9354" w:leader="none"/>
        </w:tabs>
        <w:rPr>
          <w:sz w:val="24"/>
        </w:rPr>
      </w:pPr>
      <w:r>
        <w:rPr>
          <w:sz w:val="24"/>
        </w:rPr>
        <w:t>　明日香村長　　　　　　　　　殿　</w:t>
      </w:r>
      <w:r>
        <w:rPr>
          <w:w w:val="20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申請者）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法（第３２条・第３５条）の規定により、（許可を申請・協議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440"/>
        <w:gridCol w:w="900"/>
        <w:gridCol w:w="1278"/>
        <w:gridCol w:w="1782"/>
      </w:tblGrid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sz w:val="24"/>
              </w:rPr>
              <w:t>村道　　　　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車道　・　歩道　・　その他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4"/>
              </w:rPr>
            </w:pPr>
            <w:r>
              <w:rPr>
                <w:sz w:val="24"/>
              </w:rPr>
              <w:t>高市郡明日香村大字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内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　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12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計　　　　　　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まで　　　年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占用物件の構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まで　　　日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営　・　請負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掘削面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　　　　ｍ　　　　幅員　　　　ｍ　　　　面積　　　　　　㎡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復旧方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事項】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は、位置図・平面図・断面図・求積図、その他必要な書類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書（協議書）の提出部数は、新規及び変更は３部とし、更新については２部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図以外の図面は、実測図と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については、変更前を朱書きとし、変更後を黒書きとすること。なお、余白部に変更の理由を記入するとともに、前占用許可書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03:00Z</dcterms:created>
  <dc:creator>FL186</dc:creator>
  <dc:description/>
  <cp:keywords/>
  <dc:language>en-US</dc:language>
  <cp:lastModifiedBy>FL051</cp:lastModifiedBy>
  <cp:lastPrinted>2016-01-05T10:28:00Z</cp:lastPrinted>
  <dcterms:modified xsi:type="dcterms:W3CDTF">2016-01-05T01:29:00Z</dcterms:modified>
  <cp:revision>12</cp:revision>
  <dc:subject/>
  <dc:title>　　　　　　　許可申請　　　　　　　　　　　　　　　　　　　　　 第　　　　　号</dc:title>
</cp:coreProperties>
</file>