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　所　等　異　動　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明日香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  <w:t>届出人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名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の場合には主な事務所の所在地及び名称並びに代表者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古都における歴史的風土の保存に関する特別措置法施行細則第５条の規定により、下記のとおり届け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年月日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申請した年月日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地の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名・地番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為の種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の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旧）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新）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氏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異動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　住所等異動届には、住民票、戸籍の抄本等異動の内容を明らかにする書面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48:00Z</dcterms:created>
  <dc:creator>明日香村</dc:creator>
  <dc:description/>
  <cp:keywords/>
  <dc:language>en-US</dc:language>
  <cp:lastModifiedBy>SNOOPY</cp:lastModifiedBy>
  <dcterms:modified xsi:type="dcterms:W3CDTF">2013-04-05T07:17:00Z</dcterms:modified>
  <cp:revision>21</cp:revision>
  <dc:subject/>
  <dc:title>住所等異動届</dc:title>
</cp:coreProperties>
</file>