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３</w:t>
      </w:r>
      <w:r>
        <w:rPr>
          <w:sz w:val="21"/>
          <w:szCs w:val="21"/>
        </w:rPr>
        <w:t>号様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歴史的風土特別保存地区内行為許可申請（協議）取り下げ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日香村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/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次のとおり歴史的風土特別保存地区内行為許可申請（協議）書を取り下げたいので、古都における歴史的風土の保存に関する特別措置法施行細則第４条第１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sz w:val="21"/>
                <w:szCs w:val="21"/>
              </w:rPr>
              <w:t>申請（協議）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行為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8:00Z</dcterms:created>
  <dc:creator>明日香村</dc:creator>
  <dc:description/>
  <cp:keywords/>
  <dc:language>en-US</dc:language>
  <cp:lastModifiedBy>南 誠人</cp:lastModifiedBy>
  <cp:lastPrinted>2013-03-22T10:12:00Z</cp:lastPrinted>
  <dcterms:modified xsi:type="dcterms:W3CDTF">2024-06-19T08:24:00Z</dcterms:modified>
  <cp:revision>12</cp:revision>
  <dc:subject/>
  <dc:title>歴史的風土特別保存地区内行為許可申請（協議）取下げ届</dc:title>
</cp:coreProperties>
</file>